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Д О К Л А Д  ЗА  Д Е Й Н О С Т Т А  ПРИ НЧ</w:t>
      </w:r>
      <w:r>
        <w:rPr>
          <w:sz w:val="28"/>
          <w:szCs w:val="28"/>
          <w:lang w:val="en-US"/>
        </w:rPr>
        <w:t>’’</w:t>
      </w:r>
      <w:r>
        <w:rPr>
          <w:sz w:val="28"/>
          <w:szCs w:val="28"/>
        </w:rPr>
        <w:t>Р А З В И Т И Е-1895с</w:t>
      </w:r>
      <w:r>
        <w:rPr>
          <w:sz w:val="28"/>
          <w:szCs w:val="28"/>
          <w:lang w:val="en-US"/>
        </w:rPr>
        <w:t>’’</w:t>
      </w:r>
    </w:p>
    <w:p>
      <w:pPr>
        <w:pStyle w:val="Normal"/>
        <w:rPr/>
      </w:pPr>
      <w:r>
        <w:rPr>
          <w:rFonts w:cs="Calibri"/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с.С Л О М Е Р  ЗА  П Е Р И О Д А  01. 01.2019 год. до 31.12.2019 год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ДОБЪР ДЕН, И ДОБРЕ ДОШЛИ , СКЪПИ , ЧЛЕНОВЕ НА НЧ</w:t>
      </w:r>
      <w:r>
        <w:rPr>
          <w:sz w:val="28"/>
          <w:szCs w:val="28"/>
          <w:lang w:val="en-US"/>
        </w:rPr>
        <w:t>’’</w:t>
      </w:r>
      <w:r>
        <w:rPr>
          <w:sz w:val="28"/>
          <w:szCs w:val="28"/>
        </w:rPr>
        <w:t>РАЗВИТИЕ  С. СЛОМЕР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ИЗМИНА И ТАЗИ ГОДИНА  СРАВНИТЕЛНО С ДОБРИ УСПЕХИ  В  ХУДОЖЕСТВЕНАТА  САМОДЕЙНОСТ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А  ПОСТИГНАТИТЕ  ДОБРИ РЕЗУЛТАТИ  ЕПОСТОЯНСТВОТО НА ФОЛКЛОРНАТА ГРУПА  И РЪКОВОДИТЕЛЯТ  ЙОРДАН  ЙОРДАНОВ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РЪКОВОДСТВОТО НА ЧИТАЛИЩЕТО СЕ Е СТРЕМИЛО ДА СЕ СЪОБРАЗЯВА С ДЕЙНОСТТА  СПРЯМО  НАСЕЛЕНИЕТО ЗАЩОТО ,МЛАДИ ХОРА НЯ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АТА ДЕЙНОСТ Е ТАКАВА ,СПОРЕД ВЪЗРАСТА НА ХОРАТА КОЙ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ВАТ В ХУДОЖЕСТВЕНАТА САМОДЕЙНОСТ.И ЗАТОВА СИ ИМАМЕ САМО ПЕВЧЕСКА ГРУПА.НАШАТА ФОЛКЛОРНА ГРУПА СЕ СЪСТОИ ОТ  Ш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И  И ЕДИН РЪКОВОДИТЕЛ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ФОЛКЛОРНАТА ГРУПА ПРИ ЧИТАЛИЩЕТО, ПРОВЕЖДА ПО ЕДИН ПЪТ СЕДМИЧНО РЕПЕТИЦИЯ И КОГАТО СЕ НАЛОЖИ , АКОНИ ПРЕДСТОИ  ИЗЯВА ПРОВЕЖДАМЕ ПОВЕЧЕ РЕПИТИЦИИ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ИЗМИНАЛАТА 2019ГОД. ГРУПАТА ВЗЕМА УЧАСТИЕ В ЪВ ФЕСТИВАЛИ ОТ МЕСТЕН ХАРАКТЕР ,ОБЩИНСКИ И НАЦИОНАЛЕН 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ПЪРВАТА ИЗЯВА В КОЯТО ГРУПАТА УЧАСТВА Е ФЕСТИВАЛА ПРЕГЛЕД НА ПЕНСИОНЕРСКИТЕ КЛУБОВЕ  В  ОБЩИНАТА ,,БЪЛГАРИЙО ЗА ТЕБЕ ПЕЕМ И СТИХОВЕ РЕДИМ</w:t>
      </w:r>
      <w:r>
        <w:rPr>
          <w:sz w:val="28"/>
          <w:szCs w:val="28"/>
          <w:lang w:val="en-US"/>
        </w:rPr>
        <w:t>’’</w:t>
      </w:r>
      <w:r>
        <w:rPr>
          <w:sz w:val="28"/>
          <w:szCs w:val="28"/>
        </w:rPr>
        <w:t>. ГРУПАТА ПОЛУЧИ ПЛАКЕТ И ГРАМОТА ЗА УЧАС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Г ОБЩИГСКИ ФЕСТИВАЛ Е </w:t>
      </w:r>
      <w:r>
        <w:rPr>
          <w:sz w:val="28"/>
          <w:szCs w:val="28"/>
          <w:lang w:val="en-US"/>
        </w:rPr>
        <w:t>‘’</w:t>
      </w:r>
      <w:r>
        <w:rPr>
          <w:sz w:val="28"/>
          <w:szCs w:val="28"/>
        </w:rPr>
        <w:t>СЕВЕРНЯШКА  КИТКА</w:t>
      </w:r>
      <w:r>
        <w:rPr>
          <w:sz w:val="28"/>
          <w:szCs w:val="28"/>
          <w:lang w:val="en-US"/>
        </w:rPr>
        <w:t>’’</w:t>
      </w:r>
      <w:r>
        <w:rPr>
          <w:sz w:val="28"/>
          <w:szCs w:val="28"/>
        </w:rPr>
        <w:t>ГРАД ПАВЛИК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ОЗИ ФЕСТИВАЛ ПРЕДСЕДАТЕЛ НА ЖУРИТО Е ЯНКА РУПКИНА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АТА ЗАВОЮВА ЗЛАТЕН МЕДАЛ И ДИПЛОМ ПЪРВА НАГРАДА И ГРАМОТА ЗА УЧАСТИЕ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ФЕСТИВАЛ ОТ НАЦИОНАЛЕН ХАРАКТЕР ХV НАЦИОНАЛЕН СЪБОР</w:t>
      </w:r>
      <w:r>
        <w:rPr>
          <w:sz w:val="28"/>
          <w:szCs w:val="28"/>
          <w:lang w:val="en-US"/>
        </w:rPr>
        <w:t>’’</w:t>
      </w:r>
      <w:r>
        <w:rPr>
          <w:sz w:val="28"/>
          <w:szCs w:val="28"/>
        </w:rPr>
        <w:t>АВЛИГА</w:t>
      </w:r>
    </w:p>
    <w:p>
      <w:pPr>
        <w:pStyle w:val="Normal"/>
        <w:rPr/>
      </w:pPr>
      <w:r>
        <w:rPr>
          <w:sz w:val="28"/>
          <w:szCs w:val="28"/>
        </w:rPr>
        <w:t>ПЕЕ</w:t>
      </w:r>
      <w:r>
        <w:rPr>
          <w:sz w:val="28"/>
          <w:szCs w:val="28"/>
          <w:lang w:val="en-US"/>
        </w:rPr>
        <w:t>’’</w:t>
      </w:r>
      <w:r>
        <w:rPr>
          <w:sz w:val="28"/>
          <w:szCs w:val="28"/>
        </w:rPr>
        <w:t>С. ОБЕДИНЕНИЕ В ЧЕСТ НА СЕВЕРНЯШКАТА ПЕВИЦА  МИТА СТОЙ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УПАТА СПЕЧЕЛИ ДИПЛОМ ПЪРВА НАГРАДА ,ЗЛАТЕН МЕДАЛ И ГРАМОТА ЗА УЧАСТ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‘’</w:t>
      </w:r>
      <w:r>
        <w:rPr>
          <w:sz w:val="28"/>
          <w:szCs w:val="28"/>
        </w:rPr>
        <w:t xml:space="preserve">ПОД ЛИПИТЕ НА ГОРНА ЛИПНИЦА </w:t>
      </w:r>
      <w:r>
        <w:rPr>
          <w:sz w:val="28"/>
          <w:szCs w:val="28"/>
          <w:lang w:val="en-US"/>
        </w:rPr>
        <w:t xml:space="preserve">‘’ </w:t>
      </w:r>
      <w:r>
        <w:rPr>
          <w:sz w:val="28"/>
          <w:szCs w:val="28"/>
        </w:rPr>
        <w:t>ФЕСТИВАЛ ОТ МЕСТЕН ХАРАКТЕР ТАМ</w:t>
      </w:r>
    </w:p>
    <w:p>
      <w:pPr>
        <w:pStyle w:val="Normal"/>
        <w:rPr/>
      </w:pPr>
      <w:r>
        <w:rPr>
          <w:sz w:val="28"/>
          <w:szCs w:val="28"/>
        </w:rPr>
        <w:t xml:space="preserve">УЧАСТВАХМЕ И С ОБИЧАЯ </w:t>
      </w:r>
      <w:r>
        <w:rPr>
          <w:sz w:val="28"/>
          <w:szCs w:val="28"/>
          <w:lang w:val="en-US"/>
        </w:rPr>
        <w:t>‘’</w:t>
      </w:r>
      <w:r>
        <w:rPr>
          <w:sz w:val="28"/>
          <w:szCs w:val="28"/>
        </w:rPr>
        <w:t>КЪПАНЕ НА БЕБЕ</w:t>
      </w:r>
      <w:r>
        <w:rPr>
          <w:sz w:val="28"/>
          <w:szCs w:val="28"/>
          <w:lang w:val="en-US"/>
        </w:rPr>
        <w:t>’’. ЗА ДОБРОТО ПРЕДСТАВЯНЕ НА ОБИЧАЯ ВЗЕМАХМЕ  ПЪРВА НАГРАДА ЗЛАТЕН МЕДАЛ И ДИП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ЪБОРА </w:t>
      </w:r>
      <w:r>
        <w:rPr>
          <w:sz w:val="28"/>
          <w:szCs w:val="28"/>
          <w:lang w:val="en-US"/>
        </w:rPr>
        <w:t>‘’</w:t>
      </w:r>
      <w:r>
        <w:rPr>
          <w:sz w:val="28"/>
          <w:szCs w:val="28"/>
        </w:rPr>
        <w:t>СВЕТА НЕДЕЛЯ</w:t>
      </w:r>
      <w:r>
        <w:rPr>
          <w:sz w:val="28"/>
          <w:szCs w:val="28"/>
          <w:lang w:val="en-US"/>
        </w:rPr>
        <w:t>’’</w:t>
      </w:r>
      <w:r>
        <w:rPr>
          <w:sz w:val="28"/>
          <w:szCs w:val="28"/>
        </w:rPr>
        <w:t xml:space="preserve"> СЕЛО НЕДАН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ГРУПАТА ВЗЕМА ГРАМОТА ЗА УЧАСТИЕ. ИЗНЕСОХМЕ ПРОГРАМА И ПРЕД ПОКЛОНИЦИТЕ НА ИВАН РИЛСК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УЧАСТВАХМЕ И В ПРАЗНИКА НА РОДИЛНАТА ПОМОЩ </w:t>
      </w:r>
      <w:r>
        <w:rPr>
          <w:sz w:val="28"/>
          <w:szCs w:val="28"/>
          <w:lang w:val="en-US"/>
        </w:rPr>
        <w:t>‘’</w:t>
      </w:r>
      <w:r>
        <w:rPr>
          <w:sz w:val="28"/>
          <w:szCs w:val="28"/>
        </w:rPr>
        <w:t>БАБИН ДЕН</w:t>
      </w:r>
      <w:r>
        <w:rPr>
          <w:sz w:val="28"/>
          <w:szCs w:val="28"/>
          <w:lang w:val="en-US"/>
        </w:rPr>
        <w:t>’’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УПА ЖЕНИ ПРЕСЪЗДАДОХА  ОБИЧАЯ </w:t>
      </w:r>
      <w:r>
        <w:rPr>
          <w:sz w:val="28"/>
          <w:szCs w:val="28"/>
          <w:lang w:val="en-US"/>
        </w:rPr>
        <w:t>‘’</w:t>
      </w:r>
      <w:r>
        <w:rPr>
          <w:sz w:val="28"/>
          <w:szCs w:val="28"/>
        </w:rPr>
        <w:t>КЪПАНЕ НА БЕБЕ .</w:t>
      </w:r>
      <w:r>
        <w:rPr>
          <w:sz w:val="28"/>
          <w:szCs w:val="28"/>
          <w:lang w:val="en-US"/>
        </w:rPr>
        <w:t>’’</w:t>
      </w:r>
      <w:r>
        <w:rPr>
          <w:sz w:val="28"/>
          <w:szCs w:val="28"/>
        </w:rPr>
        <w:t xml:space="preserve"> ПРАЗНИКА НА  ЛОЗАРЯ И ВИНАРЯ </w:t>
      </w:r>
      <w:r>
        <w:rPr>
          <w:sz w:val="28"/>
          <w:szCs w:val="28"/>
          <w:lang w:val="en-US"/>
        </w:rPr>
        <w:t>‘’</w:t>
      </w:r>
      <w:r>
        <w:rPr>
          <w:sz w:val="28"/>
          <w:szCs w:val="28"/>
        </w:rPr>
        <w:t>ТРИФОН  ЗАРЕЗАН</w:t>
      </w:r>
      <w:r>
        <w:rPr>
          <w:sz w:val="28"/>
          <w:szCs w:val="28"/>
          <w:lang w:val="en-US"/>
        </w:rPr>
        <w:t xml:space="preserve">’’ </w:t>
      </w:r>
      <w:r>
        <w:rPr>
          <w:sz w:val="28"/>
          <w:szCs w:val="28"/>
        </w:rPr>
        <w:t>БЕШЕ ОТПРАЗНУВАН СЪВМЕСТНО С ДВЕТЕ КООПЕРАЦИИ И ПЕНСИОНЕРСКИ КЛУБ.ПЪРВИ  МАРТ ДЕН НА САМОДЕЕЦА БЕШЕ ОТПРАЗНУВАН  ТЪРЖЕСТВЕННО С ПРОГРАМА И ВРЪЧВАНЕ НА МАРТЕНИЦИ С ПОЖЕЛАНИЕ ЗА МНОГО ЗДРАВЕ И УСПЕХ В ХУДОЖЕСТВЕНАТА САМОДЕЙНОСТ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ОСМИ МАРТ , ПРАЗНИКА  НА ЖЕНАТА –ИЗНЕСОХМЕ  СЦЕНКАТА </w:t>
      </w:r>
      <w:r>
        <w:rPr>
          <w:sz w:val="28"/>
          <w:szCs w:val="28"/>
          <w:lang w:val="en-US"/>
        </w:rPr>
        <w:t>‘</w:t>
      </w:r>
      <w:r>
        <w:rPr>
          <w:sz w:val="28"/>
          <w:szCs w:val="28"/>
        </w:rPr>
        <w:t>ПРОВЕ  НЦИАЛИСКИ</w:t>
      </w:r>
      <w:r>
        <w:rPr>
          <w:sz w:val="28"/>
          <w:szCs w:val="28"/>
          <w:lang w:val="en-US"/>
        </w:rPr>
        <w:t>’</w:t>
      </w:r>
    </w:p>
    <w:p>
      <w:pPr>
        <w:pStyle w:val="Normal"/>
        <w:rPr/>
      </w:pPr>
      <w:r>
        <w:rPr>
          <w:sz w:val="28"/>
          <w:szCs w:val="28"/>
        </w:rPr>
        <w:t>УЧАСТВАХМЕ И В ЧЕСТВАНЕ  НА КОЛЕДНИТЕ И НОВОГОДИШНИ ПРАЗНИЦ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БИБЛИОТЕЧНАТА ДЕЙНОСТ НЕ Е НА НЕОБХОДИМОТО НИВО, ТЪЙ КАТО НЯМА МЛАДИ ХОРА ИУЧЕНИЦИ ДА ЧЕТАТ.ЧЕТАТ ОТ КОМПЮТРИТЕ И ТАБЛЕТИТЕ ГОТОВИ РАЗРАБОТЕНИ ТЕМИ ПО БЪЛГАРСКИ И ЛИТЕРАТУРА.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КИ ПОНЕДЕЛНИК ОТ СЕДМИЦАТА КАТО ВЛЕЗЕ МЕСЕЦ НОЕМВРИ ,СЕ </w:t>
      </w:r>
    </w:p>
    <w:p>
      <w:pPr>
        <w:pStyle w:val="Normal"/>
        <w:rPr/>
      </w:pPr>
      <w:r>
        <w:rPr>
          <w:sz w:val="28"/>
          <w:szCs w:val="28"/>
        </w:rPr>
        <w:t>ПРОВЕЖДА СЕДЯНКА ПЛЕТЕНЕ НА ТЕРЛИЦИ –НАЙ РАЗЛИЧНИ МОДЕЛИ И ЧЕТЕНЕ НА СТАТИИ ПОСЛУЧАЙ ЧЕСТВАНЕ НА ИСТОРИЧЕСКИ ГОДИШНИ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ИМ СИ КАК ДА ПРОВЕДЕМ ИДВАЩИ ПРАЗНИЦ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ТОВА Е ДЕЙНОСТТА НА ЧИТАЛИЩЕТО.НЕКА СИ ПОЖЕЛАЕМ  МНОГО ЗДРАВЕ,УСПЕХИ ВЪВ ВСЯКО СЛЕДВАЩО НАЧИНАНИЕ,МНОГО НАГРАДИ.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ВАМЕ   ТАМ КЪДЕТО НИ ПОКАНЯТ.ВЪВ ФЕСТИВАЛИ ОТ ВСЯКАКЪВ ХАРАКТЕР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ИЗГОТВИЛ:ГИНКА  ГЕОРГИЕВА           ПРЕДСЕДАТЕЛ НЧ:НЕДКА ВАСИЛЕВА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\ЧИТ. СЕКРЕТАР\</w:t>
      </w:r>
      <w:r>
        <w:br w:type="page"/>
      </w:r>
    </w:p>
    <w:p>
      <w:pPr>
        <w:pStyle w:val="Normal"/>
        <w:numPr>
          <w:ilvl w:val="0"/>
          <w:numId w:val="0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 xml:space="preserve">Доклад за дейността при НЧ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Развитие-1895с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с.Сломер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Общ. Павликени за периода 01.01.2018 до 31.12.2018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ина и 2018год.сравнително с добри резултати в художествената самодейност ,а имено фолклорната група ,при читалището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Ръководството на читалището еправило заседания ,целта на което е била,как и със какво да бъде подобрена работата  на фолклорната гру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читалището.Ръководителя на групата Пенчо Цанков отказа да ни ръководи по здравословни причини, наложисе да си търсим друг рък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тел.Групата продължи да ръботи с Йордан Йорданов ,групата се състои от 6 жени, колкото и дае малка се стараем да заучаваме нови песни  и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м на изяви на Общински ,окръжни  месни и събори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з изтеклата 2018 год. групата провежда всеки четвъртък сбирка да </w:t>
      </w:r>
    </w:p>
    <w:p>
      <w:pPr>
        <w:pStyle w:val="Normal"/>
        <w:rPr/>
      </w:pPr>
      <w:r>
        <w:rPr>
          <w:sz w:val="28"/>
          <w:szCs w:val="28"/>
        </w:rPr>
        <w:t xml:space="preserve">се подготвя за изяви.Всеки понеделник от седмицата се провежда седянка,на която идват жени на раздумка и да им прочетем, някоя статия от вестник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Пенсионери</w:t>
      </w:r>
      <w:r>
        <w:rPr>
          <w:sz w:val="28"/>
          <w:szCs w:val="28"/>
          <w:lang w:val="en-US"/>
        </w:rPr>
        <w:t xml:space="preserve">”  </w:t>
      </w:r>
      <w:r>
        <w:rPr>
          <w:sz w:val="28"/>
          <w:szCs w:val="28"/>
        </w:rPr>
        <w:t>по повод годишнини от исторически събития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Тържествено се отпразнува и празника на родилната помощ 21.01.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вместно с пенсионерски клуб и кооперациите на селото бе отпразнув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ня на лозаря и винаря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На   01.03.2018год.-деня на самодееца и Баба Марта в читалището се проведе честване спрограма от грипата и отчетохме дейноста на груп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и пожелахме поголеми награди и успехи в самодейноста на читалището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Осми март –деня на жената бе отпразнуван в заведението Цвети98,праз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а мина тържествено с музика и веселб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Не пропуснах ме и Първа пролет- посрещането на първа пролет се проведе с почерпка в заведението Цвети 98.</w:t>
      </w:r>
    </w:p>
    <w:p>
      <w:pPr>
        <w:pStyle w:val="Normal"/>
        <w:rPr/>
      </w:pPr>
      <w:r>
        <w:rPr>
          <w:sz w:val="28"/>
          <w:szCs w:val="28"/>
        </w:rPr>
        <w:t xml:space="preserve">За 2018 год .получихме  много покани за участие </w:t>
      </w:r>
      <w:r>
        <w:rPr>
          <w:sz w:val="28"/>
          <w:szCs w:val="28"/>
          <w:lang w:val="en-US"/>
        </w:rPr>
        <w:t>:”</w:t>
      </w:r>
      <w:r>
        <w:rPr>
          <w:sz w:val="28"/>
          <w:szCs w:val="28"/>
        </w:rPr>
        <w:t>Авлига пее</w:t>
      </w:r>
      <w:r>
        <w:rPr>
          <w:sz w:val="28"/>
          <w:szCs w:val="28"/>
          <w:lang w:val="en-US"/>
        </w:rPr>
        <w:t xml:space="preserve">” </w:t>
      </w:r>
      <w:r>
        <w:rPr>
          <w:sz w:val="28"/>
          <w:szCs w:val="28"/>
        </w:rPr>
        <w:t>фолклор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стивал от окръжен мащаб ,посветен на северняшката певица Мита Стойчева-групата участва и спечели бронзов медал диплом и грамота за участие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естивала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Северняшка китка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,двадесет и трети пореден фести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. Павликени ,на тази изява от общински характер групата се предста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добре и спечелихме диплом втора награда,  сребърен медал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ота за участие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Друго участие е фестивала в с.Градище,общ. Левски-Пети пореден фестивал </w:t>
      </w:r>
      <w:r>
        <w:rPr>
          <w:sz w:val="28"/>
          <w:szCs w:val="28"/>
          <w:lang w:val="en-US"/>
        </w:rPr>
        <w:t>‘’</w:t>
      </w:r>
      <w:r>
        <w:rPr>
          <w:sz w:val="28"/>
          <w:szCs w:val="28"/>
        </w:rPr>
        <w:t xml:space="preserve">Тараклъка пее и танцува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,групата получи грамота за участие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естивала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Павел фест</w:t>
      </w:r>
      <w:r>
        <w:rPr>
          <w:sz w:val="28"/>
          <w:szCs w:val="28"/>
          <w:lang w:val="en-US"/>
        </w:rPr>
        <w:t xml:space="preserve">”- </w:t>
      </w:r>
      <w:r>
        <w:rPr>
          <w:sz w:val="28"/>
          <w:szCs w:val="28"/>
        </w:rPr>
        <w:t>Празник на доматите, чушките и традиционните храни.Участвахме и в изложението на зеленчуци,групата получи грамота за участие и грамота за най голям патладжан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Други фестивали от местен характер в който групата е участвала,са</w:t>
      </w:r>
    </w:p>
    <w:p>
      <w:pPr>
        <w:pStyle w:val="Normal"/>
        <w:rPr/>
      </w:pPr>
      <w:r>
        <w:rPr>
          <w:sz w:val="28"/>
          <w:szCs w:val="28"/>
        </w:rPr>
        <w:t xml:space="preserve">Фестивала в село Горна Липница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Под липите</w:t>
      </w:r>
      <w:r>
        <w:rPr>
          <w:sz w:val="28"/>
          <w:szCs w:val="28"/>
          <w:lang w:val="en-US"/>
        </w:rPr>
        <w:t xml:space="preserve">” </w:t>
      </w:r>
      <w:r>
        <w:rPr>
          <w:sz w:val="28"/>
          <w:szCs w:val="28"/>
        </w:rPr>
        <w:t>в село Паскалевец-събор</w:t>
      </w:r>
    </w:p>
    <w:p>
      <w:pPr>
        <w:pStyle w:val="Normal"/>
        <w:rPr/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На мегдана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за участие групата получава грамота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Това е дейноста на Фолклорната груп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ругата дейност е библиотечната.Понеже населението ни е застаряващо,</w:t>
      </w:r>
    </w:p>
    <w:p>
      <w:pPr>
        <w:pStyle w:val="Normal"/>
        <w:rPr/>
      </w:pPr>
      <w:r>
        <w:rPr>
          <w:sz w:val="28"/>
          <w:szCs w:val="28"/>
        </w:rPr>
        <w:t>Деца няма и няма, кой да чете книги.В това комуникативно време, децата</w:t>
      </w:r>
    </w:p>
    <w:p>
      <w:pPr>
        <w:pStyle w:val="Normal"/>
        <w:rPr/>
      </w:pPr>
      <w:r>
        <w:rPr>
          <w:sz w:val="28"/>
          <w:szCs w:val="28"/>
        </w:rPr>
        <w:t>четът, готови разработени теми по български и литератур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 компютр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аблети. През лятото, когато децата са във ваканция  и идват при баба и дядо на гости идват и в библиотеката да си вземат задължителните кни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рочет по български и литература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Това е дейноста на нашето читалище,нека си пожелаем през новага 2019год. много здраве и повисоки резултати в садейноста, зада може 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им на повече изяви да прославяме нашето село, в общината в окръг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където ни покан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Изготвил 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>Гинка  Георг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15:00Z</dcterms:created>
  <dc:creator>admin</dc:creator>
  <dc:description/>
  <cp:keywords/>
  <dc:language>en-US</dc:language>
  <cp:lastModifiedBy>User</cp:lastModifiedBy>
  <cp:lastPrinted>2020-02-28T15:13:00Z</cp:lastPrinted>
  <dcterms:modified xsi:type="dcterms:W3CDTF">2020-03-18T14:14:00Z</dcterms:modified>
  <cp:revision>6</cp:revision>
  <dc:subject/>
  <dc:title/>
</cp:coreProperties>
</file>